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Helvetica" w:hAnsi="Helvetica"/>
          <w:shadow/>
          <w:spacing w:val="300"/>
          <w:w w:val="200"/>
          <w:sz w:val="24"/>
        </w:rPr>
      </w:r>
      <w:r>
        <w:rPr>
          <w:rFonts w:cs="Arial" w:ascii="Helvetica" w:hAnsi="Helvetica"/>
          <w:shadow/>
          <w:spacing w:val="300"/>
          <w:w w:val="200"/>
          <w:sz w:val="24"/>
        </w:rPr>
        <w:t>Agenda</w:t>
      </w:r>
    </w:p>
    <w:p>
      <w:pPr>
        <w:pStyle w:val="Normal"/>
        <w:rPr>
          <w:rFonts w:ascii="Helvetica" w:hAnsi="Helvetica" w:cs="Arial"/>
          <w:shadow/>
          <w:spacing w:val="300"/>
          <w:w w:val="200"/>
          <w:sz w:val="24"/>
        </w:rPr>
      </w:pPr>
      <w:r>
        <w:rPr>
          <w:rFonts w:cs="Arial" w:ascii="Helvetica" w:hAnsi="Helvetica"/>
          <w:shadow/>
          <w:spacing w:val="300"/>
          <w:w w:val="200"/>
          <w:sz w:val="24"/>
        </w:rPr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</w:rPr>
        <w:t>State Geographic information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klahoma Water Resources Boa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00 N. Clas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ahoma City, 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9,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0 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to Order--In Compliance with the Open Meeting Act</w:t>
      </w:r>
    </w:p>
    <w:p>
      <w:pPr>
        <w:pStyle w:val="Level1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dge of Allegi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ll Call and Determination of Quoru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</w:rPr>
        <w:t>Approval of September Meeting Minutes</w:t>
      </w:r>
    </w:p>
    <w:p>
      <w:pPr>
        <w:pStyle w:val="Level1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ttee Reports</w:t>
      </w:r>
    </w:p>
    <w:p>
      <w:pPr>
        <w:pStyle w:val="Level1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of GI Council History and Activities</w:t>
      </w:r>
    </w:p>
    <w:p>
      <w:pPr>
        <w:pStyle w:val="Level1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2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:</w:t>
      </w:r>
    </w:p>
    <w:p>
      <w:pPr>
        <w:pStyle w:val="Level12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2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evelopment and Use of a Profiling Sonar Probe for Mapping Flooded Underground Mine Workings” </w:t>
      </w:r>
    </w:p>
    <w:p>
      <w:pPr>
        <w:pStyle w:val="Level12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Mike Sharp, OK Conservation Commission</w:t>
      </w:r>
    </w:p>
    <w:p>
      <w:pPr>
        <w:pStyle w:val="Level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S Discussion / Data Issues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Business</w:t>
      </w:r>
    </w:p>
    <w:p>
      <w:pPr>
        <w:pStyle w:val="Level1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nnouncements</w:t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et the time and place of the next Council mee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journ</w:t>
      </w:r>
    </w:p>
    <w:p>
      <w:pPr>
        <w:pStyle w:val="Level1"/>
        <w:tabs>
          <w:tab w:val="left" w:pos="720" w:leader="none"/>
        </w:tabs>
        <w:jc w:val="left"/>
        <w:rPr>
          <w:rFonts w:ascii="Elephant" w:hAnsi="Elephant" w:cs="Elephant"/>
          <w:sz w:val="24"/>
        </w:rPr>
      </w:pPr>
      <w:r>
        <w:rPr>
          <w:rFonts w:cs="Elephant" w:ascii="Elephant" w:hAnsi="Elephant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igh Tower Text" w:hAnsi="High Tower Text" w:cs="High Tower Text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firstLine="720"/>
      <w:jc w:val="both"/>
      <w:outlineLvl w:val="5"/>
    </w:pPr>
    <w:rPr>
      <w:rFonts w:ascii="Arial" w:hAnsi="Arial" w:cs="Arial"/>
      <w:i/>
      <w:iCs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mallCaps/>
      <w:szCs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21">
    <w:name w:val="Outline002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2">
    <w:name w:val="Outline002_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3">
    <w:name w:val="Outline002_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18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4">
    <w:name w:val="Outline002_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5">
    <w:name w:val="Outline002_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6">
    <w:name w:val="Outline002_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18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7">
    <w:name w:val="Outline002_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8">
    <w:name w:val="Outline002_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9">
    <w:name w:val="Outline002_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hanging="18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tyle12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11">
    <w:name w:val="Level 1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Outline0011">
    <w:name w:val="Outline001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Outline0012">
    <w:name w:val="Outline001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3">
    <w:name w:val="Outline001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4">
    <w:name w:val="Outline001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5">
    <w:name w:val="Outline001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6">
    <w:name w:val="Outline001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7">
    <w:name w:val="Outline001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8">
    <w:name w:val="Outline001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9">
    <w:name w:val="Outline001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1">
    <w:name w:val="Outline003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2">
    <w:name w:val="Outline003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3">
    <w:name w:val="Outline003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4">
    <w:name w:val="Outline003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5">
    <w:name w:val="Outline003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6">
    <w:name w:val="Outline003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7">
    <w:name w:val="Outline003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8">
    <w:name w:val="Outline003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smallCaps/>
      <w:sz w:val="24"/>
      <w:szCs w:val="24"/>
    </w:rPr>
  </w:style>
  <w:style w:type="paragraph" w:styleId="Level12">
    <w:name w:val="level1"/>
    <w:basedOn w:val="Normal"/>
    <w:qFormat/>
    <w:pPr>
      <w:widowControl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15:00Z</dcterms:created>
  <dc:creator>Shellie Willoughby</dc:creator>
  <dc:description/>
  <cp:keywords/>
  <dc:language>en-US</dc:language>
  <cp:lastModifiedBy>Shellie Willoughby</cp:lastModifiedBy>
  <cp:lastPrinted>2003-06-24T10:45:00Z</cp:lastPrinted>
  <dcterms:modified xsi:type="dcterms:W3CDTF">2008-12-16T21:05:00Z</dcterms:modified>
  <cp:revision>3</cp:revision>
  <dc:subject/>
  <dc:title>AGENDA</dc:title>
</cp:coreProperties>
</file>